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omocnictwa do reprezentowania UW w działaniach w ramach Programu NAWA „Bekker NAWA, Komponent Krajowy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przesłać emailem na adres: </w:t>
      </w:r>
      <w:hyperlink r:id="rId2" w:tgtFrame="_blank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bwz.nabory.projekty@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z.nabory.projekty@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6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5-06-03T12:06:00Z</dcterms:modified>
  <cp:revision>2</cp:revision>
  <dc:subject/>
  <dc:title>……………………………………………………………………</dc:title>
</cp:coreProperties>
</file>