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>PROJEKT „ERASMUS – MOBILNOŚĆ EDUKACYJNA Z PAŃSTWAMI TRZECIMI NIESTOWARZYSZONYMI Z PROGRAMEM” (KA171/2023)</w:t>
      </w:r>
    </w:p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i/>
          <w:i/>
          <w:iCs/>
          <w:color w:val="002060"/>
          <w:sz w:val="20"/>
          <w:szCs w:val="22"/>
          <w:lang w:val="en-GB"/>
        </w:rPr>
      </w:pPr>
      <w:r>
        <w:rPr>
          <w:rFonts w:eastAsia="Calibri"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      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GB"/>
        </w:rPr>
        <w:t>PROJECT “ERASMUS - LEARNING MOBILITY</w:t>
      </w:r>
      <w:r>
        <w:rPr>
          <w:lang w:val="en-GB"/>
        </w:rPr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GB"/>
        </w:rPr>
        <w:t>WITH THIRD COUNTRIES NOT ASSOCIATED WITH THE PROGRAM" (KA171/2023),</w:t>
      </w:r>
    </w:p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i/>
          <w:iCs/>
          <w:color w:val="002060"/>
          <w:sz w:val="20"/>
          <w:szCs w:val="22"/>
        </w:rPr>
        <w:t>Numer umowy finansowej: 2023-1-PL01-KA171-HED-000121919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WNIOSEK WYJAZDOWY – rok akademicki 2024/2025 /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MOBILITY APPLICATION - academic year 2024/2025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Wyjazdy pracowników /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 w:eastAsia="pl-PL"/>
        </w:rPr>
        <w:t>University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/>
        </w:rPr>
        <w:t xml:space="preserve"> Staff Mobili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2060"/>
          <w:sz w:val="20"/>
          <w:szCs w:val="22"/>
          <w:lang w:eastAsia="pl-PL"/>
        </w:rPr>
        <w:t xml:space="preserve">BWZ9300KA171/23-W0…  </w:t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16"/>
          <w:szCs w:val="22"/>
          <w:lang w:eastAsia="pl-PL"/>
        </w:rPr>
      </w:pPr>
      <w:r>
        <w:rPr>
          <w:rFonts w:eastAsia="Calibri" w:cs="Calibri" w:ascii="Calibri" w:hAnsi="Calibri"/>
          <w:i/>
          <w:color w:val="002060"/>
          <w:sz w:val="16"/>
          <w:szCs w:val="22"/>
          <w:lang w:eastAsia="pl-PL"/>
        </w:rPr>
        <w:t xml:space="preserve"> 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 xml:space="preserve">(Prosimy o czytelne wypełnienie formularza / </w:t>
      </w:r>
      <w:r>
        <w:rPr>
          <w:rFonts w:cs="Calibri" w:ascii="Calibri" w:hAnsi="Calibri"/>
          <w:i/>
          <w:iCs/>
          <w:color w:val="002060"/>
          <w:sz w:val="16"/>
          <w:szCs w:val="22"/>
        </w:rPr>
        <w:t xml:space="preserve"> Please fill in the form legibly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18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18"/>
          <w:szCs w:val="22"/>
          <w:lang w:eastAsia="pl-PL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216"/>
        <w:gridCol w:w="487"/>
        <w:gridCol w:w="1699"/>
        <w:gridCol w:w="38"/>
        <w:gridCol w:w="664"/>
        <w:gridCol w:w="993"/>
        <w:gridCol w:w="24"/>
        <w:gridCol w:w="56"/>
        <w:gridCol w:w="1770"/>
      </w:tblGrid>
      <w:tr>
        <w:trPr>
          <w:trHeight w:val="340" w:hRule="exact"/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Imię, nazwisko, stanowisk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and surname, position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ESEL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prowadzenia zajęć (STA)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0" w:name="__Fieldmark__0_633635379"/>
            <w:bookmarkStart w:id="1" w:name="__Fieldmark__0_633635379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eaching (STA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szkoleniowym (STT)/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2" w:name="__Fieldmark__1_633635379"/>
            <w:bookmarkStart w:id="3" w:name="__Fieldmark__1_633635379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raining (STT)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en-US"/>
              </w:rPr>
              <w:t xml:space="preserve">Adres zameldowania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Address 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obywatelstwo /</w:t>
              <w:br/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citizenship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służbowy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business phone no.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prywatny / </w:t>
              <w:br/>
              <w:t>private phone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e-mail</w:t>
            </w:r>
          </w:p>
        </w:tc>
      </w:tr>
      <w:tr>
        <w:trPr>
          <w:trHeight w:val="945" w:hRule="atLeast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  <w:t xml:space="preserve">Nazwa jednostki UW /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Name of the UW unit</w:t>
            </w:r>
          </w:p>
        </w:tc>
        <w:tc>
          <w:tcPr>
            <w:tcW w:w="57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Środek podróży /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Means of travel: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lot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p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4" w:name="__Fieldmark__2_633635379"/>
            <w:bookmarkStart w:id="5" w:name="__Fieldmark__2_633635379"/>
            <w:bookmarkEnd w:id="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ociąg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train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6" w:name="__Fieldmark__3_633635379"/>
            <w:bookmarkStart w:id="7" w:name="__Fieldmark__3_633635379"/>
            <w:bookmarkEnd w:id="7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</w:t>
              <w:br/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301" w:leader="none"/>
                <w:tab w:val="left" w:pos="447" w:leader="none"/>
              </w:tabs>
              <w:ind w:left="159" w:hanging="0"/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Samochód (należy wypełnić umowę oraz posiadać aktualne badania) / </w:t>
              <w:br/>
              <w:t xml:space="preserve">      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Car (specific agreement and valid medical examinations required)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8" w:name="__Fieldmark__4_633635379"/>
            <w:bookmarkStart w:id="9" w:name="__Fieldmark__4_633635379"/>
            <w:bookmarkEnd w:id="9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Nazwa organizacji przyjmującej/państw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of the host organization/country</w:t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 xml:space="preserve">Trasa i data podróży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(proszę podać daty początku i zakończenia podróży. W przypadku podróży samochodem – daty przekroczenia granicy polskiej)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</w:rPr>
              <w:t>Mobility itinerary and date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(please indicate start and end dates of mobility.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In the case of travelling by car - the date of crossing the Polish border)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Wyjazd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Departing fr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, państwo) /</w:t>
              <w:br/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to (town, country)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on (date)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Powrót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(miejscowość, państwo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Returning from (town, countr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 docelowa) /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br/>
              <w:t xml:space="preserve"> to (destination tow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 xml:space="preserve">dnia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/ on (date)</w:t>
            </w:r>
          </w:p>
        </w:tc>
      </w:tr>
      <w:tr>
        <w:trPr>
          <w:trHeight w:val="80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US"/>
              </w:rPr>
              <w:t>Proszę o wypłatę stypendium na konto prowadzone w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(nazwa i swift code banku, imię i nazwisko właściciela konta, numer konta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Please pay the scholarship to the account held in (bank name and swift code, account holder’s name and surname, account number)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PLN*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0" w:name="__Fieldmark__5_633635379"/>
            <w:bookmarkStart w:id="11" w:name="__Fieldmark__5_633635379"/>
            <w:bookmarkEnd w:id="11"/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hd w:fill="E7E6E6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EUR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2" w:name="__Fieldmark__6_633635379"/>
            <w:bookmarkStart w:id="13" w:name="__Fieldmark__6_633635379"/>
            <w:bookmarkEnd w:id="13"/>
            <w:r/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* konto na które wpływa wynagrodzenie 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/ only the account authorized for salary transfer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Zobowiązuję się rozliczyć z wyjazdu w ciągu 14 dni od powrotu do kraju. Jednocześnie upoważniam Uniwersytet do potrącenia kwoty nierozliczonego stypendium z wynagrodzenia lub innych należności do wypłacenia.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świadczam, że posiadam na czas trwania wyjazdu właściwe ubezpieczenie oraz znam jego treść i warunki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. /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I undertake to settle up the mobility within 14 days of my return home.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 xml:space="preserve">At the same time, I authorise the University to deduct the amount of the outstanding scholarship from the next payment of my salary or other amounts. 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lang w:val="en-GB"/>
              </w:rPr>
              <w:t>I hereby declare that I have appropriate insurance for the duration of the mobility and that I am aware of its terms and conditions.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7E6E6" w:val="clea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>Podpis osoby wyjeżdżając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signature of the person travelli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42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425"/>
        <w:gridCol w:w="133"/>
        <w:gridCol w:w="1566"/>
        <w:gridCol w:w="419"/>
        <w:gridCol w:w="1285"/>
        <w:gridCol w:w="920"/>
        <w:gridCol w:w="921"/>
      </w:tblGrid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2060"/>
                <w:sz w:val="14"/>
                <w:szCs w:val="14"/>
              </w:rPr>
              <w:t>Podpis i pieczęć Dziekana / Kierownika jednostki organizacyjn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Signature and seal: Dean / Head of organizational unit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  <w:t xml:space="preserve">Wypełnia pracownik Biura Współpracy z Zagranicą /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To be filled in by the International Relations Office employ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Liczba dni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No. of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Kwo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amou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Walu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currency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Stypendium Erasmus w formie ryczałtu / 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Flat-rate Erasmus scholarship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Ryczałt na koszty podróży zgodnie z kalkulatorem odległości Komisji Europejskiej / </w:t>
              <w:br/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>Flat-rate for the mobility costs according to the European Commission's distance calc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2060"/>
                  <w:sz w:val="16"/>
                  <w:szCs w:val="16"/>
                </w:rPr>
                <w:t>https://ec.europa.eu/programmes/erasmus-plus/resources/distance-calculator_pl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Zgodnie z taryfikatorem STA/STT 2024/25, nie więcej niż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 xml:space="preserve">According to the 2023/24STA/STT tariff, no more than: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DO WYPŁATY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  <w:lang w:val="en-US"/>
              </w:rPr>
              <w:t>TO BE PAID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color w:val="002060"/>
                <w:sz w:val="8"/>
                <w:szCs w:val="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Numer umowy, z której następuje wyjazd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  <w:lang w:val="en-US"/>
              </w:rPr>
              <w:t>Number of the agreement based on which the travel is made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Numer finansowy /  </w:t>
            </w:r>
            <w:r>
              <w:rPr>
                <w:rFonts w:cs="Calibri" w:ascii="Calibri" w:hAnsi="Calibri"/>
                <w:i/>
                <w:iCs/>
                <w:smallCaps/>
                <w:color w:val="002060"/>
                <w:sz w:val="22"/>
                <w:szCs w:val="22"/>
                <w:lang w:val="en-US"/>
              </w:rPr>
              <w:t>Number of Source Funding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002060"/>
                <w:sz w:val="22"/>
                <w:szCs w:val="22"/>
                <w:lang w:val="en-US"/>
              </w:rPr>
              <w:t xml:space="preserve">500-D909-09-1583918-01    </w:t>
            </w:r>
          </w:p>
        </w:tc>
      </w:tr>
      <w:tr>
        <w:trPr>
          <w:trHeight w:val="455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Płatne  z konta projektu / Paid from the Project Account  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PL58 1160 2202 0000 0005 4052 3918</w:t>
            </w:r>
          </w:p>
        </w:tc>
      </w:tr>
      <w:tr>
        <w:trPr>
          <w:trHeight w:val="840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0"/>
                <w:szCs w:val="22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Podpis pełnomocnika kwestora BWZ /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Signature of the IRO Bursar's Plenipotentiary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2060"/>
                <w:sz w:val="20"/>
                <w:szCs w:val="20"/>
              </w:rPr>
              <w:t>Podpis osoby odpowiedzialnej w BWZ /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br/>
              <w:t>Signature of the IRO responsible person</w:t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ekstkomentarza1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"/>
          <w:szCs w:val="2"/>
        </w:rPr>
      </w:pPr>
      <w:r>
        <w:rPr>
          <w:rFonts w:cs="Calibri" w:ascii="Calibri" w:hAnsi="Calibri"/>
          <w:color w:val="002060"/>
          <w:sz w:val="2"/>
          <w:szCs w:val="2"/>
        </w:rPr>
      </w:r>
    </w:p>
    <w:sectPr>
      <w:type w:val="continuous"/>
      <w:pgSz w:w="11906" w:h="16838"/>
      <w:pgMar w:left="567" w:right="567" w:gutter="0" w:header="142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20396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 xml:space="preserve">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c.europa.eu/programmes/erasmus-plus/resources/distance-calculator_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Helena Królikowska</dc:creator>
  <dc:description/>
  <cp:keywords/>
  <dc:language>en-US</dc:language>
  <cp:lastModifiedBy>Joanna Wiszniewska-Owerko</cp:lastModifiedBy>
  <cp:lastPrinted>2022-09-26T10:27:00Z</cp:lastPrinted>
  <dcterms:modified xsi:type="dcterms:W3CDTF">2025-04-15T11:15:00Z</dcterms:modified>
  <cp:revision>5</cp:revision>
  <dc:subject/>
  <dc:title>Imię, nazwisko, stanowisko</dc:title>
</cp:coreProperties>
</file>