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alibri" w:ascii="Bookman Old Style" w:hAnsi="Bookman Old Style"/>
        </w:rPr>
        <w:tab/>
        <w:t xml:space="preserve">       Warszawa, 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ydział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tus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Uniwersytet Warszawski 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cs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OBOWIĄZANIE</w:t>
      </w:r>
    </w:p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Calibri" w:ascii="Bookman Old Style" w:hAnsi="Bookman Old Style"/>
        </w:rPr>
        <w:t xml:space="preserve">Niniejszym zobowiązuję się do pokrycia kosztów biletów na trasie: Warszawa  - </w:t>
      </w:r>
      <w:r>
        <w:rPr>
          <w:rFonts w:cs="Bookman Old Style" w:ascii="Bookman Old Style" w:hAnsi="Bookman Old Style"/>
        </w:rPr>
        <w:t>………………</w:t>
      </w:r>
      <w:r>
        <w:rPr>
          <w:rFonts w:cs="Calibri" w:ascii="Bookman Old Style" w:hAnsi="Bookman Old Style"/>
        </w:rPr>
        <w:t xml:space="preserve"> – Warszawa w terminie………………w sytuacji, gdy mój wyjazd na staż w ramach Programu CEEPUS nie dojdzie do skutku z przyczyn zależnych ode m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4:00Z</dcterms:created>
  <dc:creator>Dorota Wiącek</dc:creator>
  <dc:description/>
  <cp:keywords/>
  <dc:language>en-US</dc:language>
  <cp:lastModifiedBy>Ewa  Rak</cp:lastModifiedBy>
  <cp:lastPrinted>2016-02-11T12:10:00Z</cp:lastPrinted>
  <dcterms:modified xsi:type="dcterms:W3CDTF">2021-09-02T09:04:00Z</dcterms:modified>
  <cp:revision>2</cp:revision>
  <dc:subject/>
  <dc:title>Warszawa, 09</dc:title>
</cp:coreProperties>
</file>