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zwa podstawowej jednostki organizacyjnej (pieczęć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awa,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Rektor Uniwersytetu Warszawskiego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>prof. dr hab. Alojzy Z. Nowak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O UDZIELENIE PEŁNOMOCNICTW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Uprzejmie proszę o udzielenie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łnomocnictwa do reprezentowania UW w działaniach w ramach Programu NAWA „</w:t>
      </w:r>
      <w:r>
        <w:rPr>
          <w:rFonts w:cs="Tahoma" w:ascii="Tahoma" w:hAnsi="Tahoma"/>
          <w:b/>
          <w:bCs/>
          <w:sz w:val="22"/>
          <w:szCs w:val="22"/>
        </w:rPr>
        <w:t>Sieć NAWA-EURAXESS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.........………………………………..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Podpis i pieczęć imienna dziekana/kierownika podstawowej jednostki organizacyjnej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Wniosek należy przesłać emailem na adres: </w:t>
      </w:r>
      <w:hyperlink r:id="rId2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swietlana.dachno@adm.uw.edu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ana.dachno@adm.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1:00Z</dcterms:created>
  <dc:creator>Joanna Nagłowska</dc:creator>
  <dc:description/>
  <cp:keywords/>
  <dc:language>en-US</dc:language>
  <cp:lastModifiedBy>Swietłana Dachno</cp:lastModifiedBy>
  <cp:lastPrinted>2017-05-16T15:03:00Z</cp:lastPrinted>
  <dcterms:modified xsi:type="dcterms:W3CDTF">2025-01-28T15:01:00Z</dcterms:modified>
  <cp:revision>2</cp:revision>
  <dc:subject/>
  <dc:title>……………………………………………………………………</dc:title>
</cp:coreProperties>
</file>