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TOKÓŁ KWALIFIKACJI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STUDENTÓW i DOKTORANTÓW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(Blended Intensive Programme, BIP)</w:t>
      </w:r>
    </w:p>
    <w:p>
      <w:pPr>
        <w:pStyle w:val="Normal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nazwa BIP)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3/2024 oraz r.a. 2024/2025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 Komisji Kwalifikacyj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wodniczący/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dynator ds. mobi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orząd Studencki</w:t>
            </w:r>
          </w:p>
        </w:tc>
      </w:tr>
      <w:tr>
        <w:trPr/>
        <w:tc>
          <w:tcPr>
            <w:tcW w:w="496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kandydatów i ich waga (w % lub punktach)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606"/>
      </w:tblGrid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śred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znajomość języka stud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rozmowa kwalifik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%</w:t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inne..…………………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89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od kandydatów dokument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64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łem do kwalifikacji przystąpiło ………. studentów oraz ……..doktorantów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zpatrzyła ogółem wnioski ….... kandydat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……… osób (rankingowa lista </w:t>
      </w:r>
      <w:r>
        <w:rPr>
          <w:rFonts w:cs="Arial" w:ascii="Arial" w:hAnsi="Arial"/>
          <w:b/>
          <w:sz w:val="22"/>
          <w:szCs w:val="22"/>
        </w:rPr>
        <w:t>podstawowa-</w:t>
      </w:r>
      <w:r>
        <w:rPr>
          <w:rFonts w:cs="Arial" w:ascii="Arial" w:hAnsi="Arial"/>
          <w:sz w:val="22"/>
          <w:szCs w:val="22"/>
        </w:rPr>
        <w:t>– załącznik nr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walifikowała ……… studentów (rankingowa lista </w:t>
      </w:r>
      <w:r>
        <w:rPr>
          <w:rFonts w:cs="Arial" w:ascii="Arial" w:hAnsi="Arial"/>
          <w:b/>
          <w:sz w:val="22"/>
          <w:szCs w:val="22"/>
        </w:rPr>
        <w:t xml:space="preserve">rezerwowa </w:t>
      </w:r>
      <w:r>
        <w:rPr>
          <w:rFonts w:cs="Arial" w:ascii="Arial" w:hAnsi="Arial"/>
          <w:sz w:val="22"/>
          <w:szCs w:val="22"/>
        </w:rPr>
        <w:t>– załącznik nr 2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 zakwalifikowała ……. studentów (lista studentów niezakwalifikowanych –  załącznik nr 3)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stalenia Komisji 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                                                    Podpisy członków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rFonts w:cs="Arial" w:ascii="Arial" w:hAnsi="Arial"/>
          <w:sz w:val="22"/>
          <w:szCs w:val="22"/>
        </w:rPr>
        <w:t>1. .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. 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. ………………………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STAWOWA studentów i doktorant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zakwalifikowanych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3/2024 oraz r.a. 2024/2025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REZERWOWA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kandydatów</w:t>
      </w:r>
      <w:r>
        <w:rPr>
          <w:b w:val="false"/>
        </w:rPr>
        <w:t xml:space="preserve"> </w:t>
      </w:r>
      <w:r>
        <w:rPr>
          <w:sz w:val="24"/>
          <w:szCs w:val="24"/>
        </w:rPr>
        <w:t xml:space="preserve">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3/2024 oraz r.a. 2024/2025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1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szawa, dnia……………………                      ………………………………………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rzewodniczącego/cej Komis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Kandydatom z listy rezerwowej może być przyznane stypendium na udział w BIP po rezygnacji kandydatów z listy podstawowej. Dlatego lista rezerwowa powinna być sporządzona według kolejności do udziału w B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LISTA NIEZAKWALIFIKOWANYCH studentów i doktorantów</w:t>
      </w:r>
    </w:p>
    <w:p>
      <w:pPr>
        <w:pStyle w:val="Heading2"/>
        <w:spacing w:before="0" w:after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Mieszany </w:t>
      </w:r>
      <w:r>
        <w:rPr>
          <w:spacing w:val="-1"/>
          <w:sz w:val="24"/>
          <w:szCs w:val="24"/>
        </w:rPr>
        <w:t xml:space="preserve">program intensywny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3/2024 oraz r.a. 2024/202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ód odrzucenia aplikacj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……………………</w:t>
      </w:r>
      <w:r>
        <w:rPr>
          <w:b w:val="false"/>
          <w:i w:val="false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jednostki UW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ACOWNIKÓW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Zakwalifikowanych do udziału w Mieszanym </w:t>
      </w:r>
      <w:r>
        <w:rPr>
          <w:spacing w:val="-1"/>
          <w:sz w:val="24"/>
          <w:szCs w:val="24"/>
        </w:rPr>
        <w:t xml:space="preserve">programie intensywnym </w:t>
      </w:r>
    </w:p>
    <w:p>
      <w:pPr>
        <w:pStyle w:val="Heading2"/>
        <w:spacing w:before="0" w:after="0"/>
        <w:jc w:val="center"/>
        <w:rPr/>
      </w:pPr>
      <w:r>
        <w:rPr>
          <w:spacing w:val="-1"/>
          <w:sz w:val="24"/>
          <w:szCs w:val="24"/>
          <w:lang w:val="en-US"/>
        </w:rPr>
        <w:t>(Blended Intensive Programme, BIP),</w:t>
      </w:r>
      <w:r>
        <w:rPr>
          <w:sz w:val="24"/>
          <w:szCs w:val="24"/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RASMUS+ KA131/2023 – wrzesień r.a. 2023/2024 oraz r.a. 2024/202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kandy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wyjazdu (STT lub S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7"/>
        </w:tabs>
        <w:ind w:left="627" w:hanging="21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Helena Królikowska</dc:creator>
  <dc:description/>
  <cp:keywords/>
  <dc:language>en-US</dc:language>
  <cp:lastModifiedBy>Katarzyna Szczepankiewicz</cp:lastModifiedBy>
  <cp:lastPrinted>2010-12-30T11:54:00Z</cp:lastPrinted>
  <dcterms:modified xsi:type="dcterms:W3CDTF">2024-06-26T10:30:00Z</dcterms:modified>
  <cp:revision>9</cp:revision>
  <dc:subject/>
  <dc:title>……………………</dc:title>
</cp:coreProperties>
</file>