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1"/>
        <w:gridCol w:w="559"/>
        <w:gridCol w:w="1025"/>
        <w:gridCol w:w="559"/>
        <w:gridCol w:w="1025"/>
        <w:gridCol w:w="559"/>
        <w:gridCol w:w="1025"/>
        <w:gridCol w:w="559"/>
        <w:gridCol w:w="1025"/>
        <w:gridCol w:w="559"/>
        <w:gridCol w:w="1025"/>
        <w:gridCol w:w="559"/>
        <w:gridCol w:w="1025"/>
        <w:gridCol w:w="559"/>
        <w:gridCol w:w="1025"/>
        <w:gridCol w:w="559"/>
        <w:gridCol w:w="1025"/>
        <w:gridCol w:w="626"/>
        <w:gridCol w:w="1150"/>
        <w:gridCol w:w="960"/>
      </w:tblGrid>
      <w:tr>
        <w:trPr>
          <w:trHeight w:val="315" w:hRule="atLeast"/>
        </w:trPr>
        <w:tc>
          <w:tcPr>
            <w:tcW w:w="1616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WERSYTET  WARSZAWSKI  (PL WARSZAW01) - Program Unii Europejskiej ERASMUS - lata 1998 - 2007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6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jazdy i przyjazdy - studenci i nauczyciele akademic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C 1997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C 1998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C 1999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C 2000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C 2001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UC 2002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UC 2003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UC 2004</w:t>
            </w:r>
          </w:p>
        </w:tc>
        <w:tc>
          <w:tcPr>
            <w:tcW w:w="177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UC 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realizacj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8/199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/2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/20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/200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/200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/200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/200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/200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/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</w:t>
            </w:r>
          </w:p>
        </w:tc>
        <w:tc>
          <w:tcPr>
            <w:tcW w:w="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</w:t>
            </w:r>
          </w:p>
        </w:tc>
        <w:tc>
          <w:tcPr>
            <w:tcW w:w="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</w:t>
            </w:r>
          </w:p>
        </w:tc>
        <w:tc>
          <w:tcPr>
            <w:tcW w:w="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</w:t>
            </w:r>
          </w:p>
        </w:tc>
        <w:tc>
          <w:tcPr>
            <w:tcW w:w="102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</w:t>
            </w:r>
          </w:p>
        </w:tc>
        <w:tc>
          <w:tcPr>
            <w:tcW w:w="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</w:t>
            </w:r>
          </w:p>
        </w:tc>
        <w:tc>
          <w:tcPr>
            <w:tcW w:w="102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</w:t>
            </w:r>
          </w:p>
        </w:tc>
        <w:tc>
          <w:tcPr>
            <w:tcW w:w="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</w:t>
            </w:r>
          </w:p>
        </w:tc>
        <w:tc>
          <w:tcPr>
            <w:tcW w:w="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</w:t>
            </w:r>
          </w:p>
        </w:tc>
        <w:tc>
          <w:tcPr>
            <w:tcW w:w="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</w:t>
            </w:r>
          </w:p>
        </w:tc>
        <w:tc>
          <w:tcPr>
            <w:tcW w:w="6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</w:t>
            </w:r>
          </w:p>
        </w:tc>
        <w:tc>
          <w:tcPr>
            <w:tcW w:w="11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1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uczelni  </w:t>
              <w:br/>
              <w:t xml:space="preserve"> partnerskich*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58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***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*****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9*****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****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studentów</w:t>
              <w:br/>
              <w:t xml:space="preserve"> wyjeżdżających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4</w:t>
            </w:r>
          </w:p>
        </w:tc>
        <w:tc>
          <w:tcPr>
            <w:tcW w:w="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9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</w:t>
              <w:br/>
              <w:t xml:space="preserve"> osobomiesięcy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8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7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0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6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37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75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4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1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studentów</w:t>
              <w:br/>
              <w:t xml:space="preserve"> przyjeżdżających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7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</w:t>
              <w:br/>
              <w:t xml:space="preserve"> wyjeżdżających</w:t>
              <w:br/>
              <w:t xml:space="preserve"> nauczycieli </w:t>
              <w:br/>
              <w:t xml:space="preserve"> akademickich (TS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5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</w:t>
              <w:br/>
              <w:t xml:space="preserve"> przyjeżdżających TS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wys. </w:t>
              <w:br/>
              <w:t xml:space="preserve"> otrzymanych</w:t>
              <w:br/>
              <w:t xml:space="preserve"> środków – stypendia</w:t>
              <w:br/>
              <w:t xml:space="preserve"> + grant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.036 €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4.545 €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2.896 €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9.810 €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.500 €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1.070 €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25.730 €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43.685 €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26.356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na 29.12.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- dot. tylko wymiany studentów i nauczycieli akademickich</w:t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 - brak danych</w:t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 - bez Norwegii (3) i Szwajcarii (3)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- bez Norwegii (1) i Szwajcarii (3)</w:t>
            </w:r>
          </w:p>
        </w:tc>
        <w:tc>
          <w:tcPr>
            <w:tcW w:w="41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ja Europejskich Programów Edukacyj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***- bez Szwajcarii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o Współpracy z Zagranicą U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***- ze Szwajcarią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6:00Z</dcterms:created>
  <dc:creator>Helena Królikowska</dc:creator>
  <dc:description/>
  <cp:keywords/>
  <dc:language>en-US</dc:language>
  <cp:lastModifiedBy>Helena Klugiel vel Królikowska</cp:lastModifiedBy>
  <dcterms:modified xsi:type="dcterms:W3CDTF">2019-09-16T13:26:00Z</dcterms:modified>
  <cp:revision>2</cp:revision>
  <dc:subject/>
  <dc:title>UNIWERSYTET  WARSZAWSKI  (PL WARSZAW01) - Program Unii Europejskiej ERASMUS - lata 1998 - 2007*</dc:title>
</cp:coreProperties>
</file>