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RSCHLÄ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zum Programm eines wissenschaftlichen Aufenthalte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an der Universität Bon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>Name und Vorname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ind w:left="567" w:hanging="567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141"/>
        <w:jc w:val="both"/>
        <w:rPr>
          <w:sz w:val="28"/>
          <w:lang w:val="de-DE"/>
        </w:rPr>
      </w:pPr>
      <w:r>
        <w:rPr>
          <w:sz w:val="28"/>
          <w:lang w:val="de-DE"/>
        </w:rPr>
        <w:t>2. Stellung im Beruf, Titel und wiss. Grad……………………………………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Geburtsdatum ……………………………………………………………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Wohnanschrift………………….…………………………………………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-Mail Adresse…………………………………………………………….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Telefonnummer……….…………………………………………………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rbeitsstelle 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achgebiet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remdsprachenkenntnisse 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ufenthaltsdauer 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nkunftstag ………………………………………………………………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sz w:val="28"/>
          <w:lang w:val="de-DE"/>
        </w:rPr>
        <w:t>Abfahrtstag ………………………………………………………………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600"/>
        <w:jc w:val="both"/>
        <w:rPr/>
      </w:pPr>
      <w:r>
        <w:rPr>
          <w:sz w:val="28"/>
          <w:lang w:val="de-DE"/>
        </w:rPr>
        <w:tab/>
        <w:t xml:space="preserve">Reisezweck (genaue Angaben):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600"/>
        <w:jc w:val="both"/>
        <w:rPr>
          <w:sz w:val="28"/>
          <w:lang w:val="de-DE"/>
        </w:rPr>
      </w:pPr>
      <w:r>
        <w:rPr>
          <w:sz w:val="28"/>
          <w:lang w:val="de-DE"/>
        </w:rPr>
        <w:t>Vorschläge zum Arbeitsort im Ausland (möglichst Institute und dgl. berücksichtig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>
          <w:sz w:val="28"/>
          <w:lang w:val="de-DE"/>
        </w:rPr>
        <w:t>15.</w:t>
        <w:tab/>
        <w:t>Referate (Vorlesungen), die o.g. halten könnt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               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Ort und Datum                                                                     Unterschrift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Grażyna Andrejuk</dc:creator>
  <dc:description/>
  <cp:keywords/>
  <dc:language>en-US</dc:language>
  <cp:lastModifiedBy>Grażyna Andrejuk</cp:lastModifiedBy>
  <cp:lastPrinted>2017-10-27T14:54:00Z</cp:lastPrinted>
  <dcterms:modified xsi:type="dcterms:W3CDTF">2017-10-27T12:55:00Z</dcterms:modified>
  <cp:revision>2</cp:revision>
  <dc:subject/>
  <dc:title>VORSCHLÄGE</dc:title>
</cp:coreProperties>
</file>