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  <w:t>Working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for research in the framework of the Agreement between</w:t>
      </w:r>
    </w:p>
    <w:p>
      <w:pPr>
        <w:pStyle w:val="Normal"/>
        <w:pBdr>
          <w:bottom w:val="single" w:sz="6" w:space="1" w:color="000000"/>
        </w:pBdr>
        <w:jc w:val="center"/>
        <w:rPr>
          <w:lang w:val="en-US"/>
        </w:rPr>
      </w:pPr>
      <w:r>
        <w:rPr>
          <w:lang w:val="en-US"/>
        </w:rPr>
        <w:t>the University of Konstanz and the University of Warsaw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mily name and first name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cademic degree and position hel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e of birth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Tel.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E-mail: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niversity, Faculty, Institute or Department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ddres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Tel.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stitute and person  to be visited at the host universi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Indication of the activity to be carried out abroad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ngth of sta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ate of arrival: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ta of departur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nowledge of languag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arsaw,                                                                                 Signature of the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6:00Z</dcterms:created>
  <dc:creator>Ewa</dc:creator>
  <dc:description/>
  <cp:keywords/>
  <dc:language>en-US</dc:language>
  <cp:lastModifiedBy>Tomasz Szkiełko</cp:lastModifiedBy>
  <cp:lastPrinted>2017-10-27T14:56:00Z</cp:lastPrinted>
  <dcterms:modified xsi:type="dcterms:W3CDTF">2024-04-23T07:26:00Z</dcterms:modified>
  <cp:revision>2</cp:revision>
  <dc:subject/>
  <dc:title>Working Programme 2002</dc:title>
</cp:coreProperties>
</file>